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6972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řihláška do odborné sekce SZÚZ  Asociace biobazénů a jezírek  </w:t>
      </w:r>
      <w:r>
        <w:rPr>
          <w:rFonts w:cs="Arial" w:ascii="Calibri" w:hAnsi="Calibri"/>
          <w:i/>
          <w:sz w:val="28"/>
          <w:szCs w:val="28"/>
        </w:rPr>
        <w:t>(zkratka ABAJ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a kontrolní údaje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…………………………….</w:t>
        <w:tab/>
        <w:tab/>
        <w:tab/>
        <w:t>DIČ:  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firmy: 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, ulice, číslo: ………………………………………………………   PSČ: …………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: ………………………………………….. Okres: 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……………………………………….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aktní e-mail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: 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zástupce: jméno 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 xml:space="preserve">funkce ……………………………………………………………………………………………………….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e-mail: ………………………………..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  <w:r>
        <w:rPr>
          <w:rFonts w:cs="Calibri" w:ascii="Calibri" w:hAnsi="Calibri"/>
          <w:sz w:val="24"/>
          <w:szCs w:val="24"/>
        </w:rPr>
        <w:t>telefon: 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činnosti firmy: 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Zaškrtněte typ členství, o které máte záje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426"/>
        <w:rPr>
          <w:rFonts w:ascii="Calibri" w:hAnsi="Calibri" w:cs="Calibri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0" w:name="__Fieldmark__0_3091357640"/>
      <w:bookmarkStart w:id="1" w:name="__Fieldmark__0_3091357640"/>
      <w:bookmarkEnd w:id="1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>Individálním</w:t>
      </w:r>
      <w:r>
        <w:rPr>
          <w:rFonts w:cs="Calibri" w:ascii="Calibri" w:hAnsi="Calibri"/>
          <w:sz w:val="24"/>
        </w:rPr>
        <w:t xml:space="preserve"> členem se mohou stát právnické nebo fyzické osoby, které se profesně zabývají problematikou biobazénů, koupacích a okrasných jezírek a přírodě blízkých koupališť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" w:name="__Fieldmark__1_3091357640"/>
      <w:bookmarkStart w:id="3" w:name="__Fieldmark__1_3091357640"/>
      <w:bookmarkEnd w:id="3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řidruženým</w:t>
      </w:r>
      <w:r>
        <w:rPr>
          <w:rFonts w:cs="Arial" w:ascii="Calibri" w:hAnsi="Calibri"/>
          <w:sz w:val="24"/>
          <w:szCs w:val="24"/>
        </w:rPr>
        <w:t xml:space="preserve"> členem se mohou stát instituce a organizace, které nemají podnikatelský 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charakter, mají o členství zájem a jejichž členství bude asociaci ku prospěchu – např. školy,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ýzkumná pracoviště apod.</w:t>
      </w:r>
    </w:p>
    <w:p>
      <w:pPr>
        <w:pStyle w:val="Normal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2_3091357640"/>
      <w:bookmarkStart w:id="5" w:name="__Fieldmark__2_3091357640"/>
      <w:bookmarkEnd w:id="5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>Mimořádným</w:t>
      </w:r>
      <w:r>
        <w:rPr>
          <w:rFonts w:cs="Arial" w:ascii="Calibri" w:hAnsi="Calibri"/>
          <w:sz w:val="24"/>
          <w:szCs w:val="24"/>
        </w:rPr>
        <w:t xml:space="preserve"> členem se může stát právnická nebo fyzická osoba, která splňuje podmínky     individuálního člena asociace a má sídlo mimo území ČR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3_3091357640"/>
      <w:bookmarkStart w:id="7" w:name="__Fieldmark__3_3091357640"/>
      <w:bookmarkEnd w:id="7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Obchodním</w:t>
      </w:r>
      <w:r>
        <w:rPr>
          <w:rFonts w:cs="Arial" w:ascii="Calibri" w:hAnsi="Calibri"/>
          <w:sz w:val="24"/>
          <w:szCs w:val="24"/>
        </w:rPr>
        <w:t xml:space="preserve"> členem se mohou stát firmy, které vyrábějí nebo dodávají materiály, výrobky a služby pro realizaci biobazénů, koupacích a okrasných jezírek a přírodě blízkých koupališť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 dne …………………….                     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statutární zástupce firm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418" w:gutter="0" w:header="0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2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5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5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ind w:left="405" w:hanging="405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7:00Z</dcterms:created>
  <dc:creator>P</dc:creator>
  <dc:description/>
  <cp:keywords/>
  <dc:language>en-US</dc:language>
  <cp:lastModifiedBy>NB</cp:lastModifiedBy>
  <cp:lastPrinted>2013-04-15T09:22:00Z</cp:lastPrinted>
  <dcterms:modified xsi:type="dcterms:W3CDTF">2016-01-27T15:47:00Z</dcterms:modified>
  <cp:revision>4</cp:revision>
  <dc:subject/>
  <dc:title>Europen Landscape Contractos Association  /ELCA/</dc:title>
</cp:coreProperties>
</file>